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2"/>
          <w:szCs w:val="22"/>
        </w:rPr>
        <w:t>Informacja z otwarcia ofert dniu 08.12.2014 r. w postępowaniu o udzielenie zamówienia prowadzonego w trybie przetargu nieograniczonego  na wykonanie testów specjalistycznych aparatów RTG oraz testów stałości dla mammografu z detektorem cyfrowym</w: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5 756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 Laboratorium Badawcze Ewa Fabiszews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rójecka 186/32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9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 23 6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9 02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48 miesięcy od daty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YNEKTIK S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W. Witosa 3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71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 33 6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1 32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48 miesięcy od daty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4-12-08T11:26:00Z</cp:lastPrinted>
  <dcterms:modified xsi:type="dcterms:W3CDTF">2014-12-08T10:29:00Z</dcterms:modified>
  <cp:revision>240</cp:revision>
  <dc:subject/>
  <dc:title>oznaczenie sprawy </dc:title>
</cp:coreProperties>
</file>